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TOWN OF BARTON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NOTICE OF PUBLIC HEARING</w:t>
      </w:r>
    </w:p>
    <w:p>
      <w:pPr>
        <w:pStyle w:val="Heading1"/>
        <w:spacing w:lineRule="auto" w:line="360"/>
        <w:rPr/>
      </w:pPr>
      <w:r>
        <w:rPr/>
        <w:t>FOR SPECIAL USE PERMI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NOTICE IS HEREBY GIVEN that a Public Hearing will be held before the Plan Commission of the Town of Barton at the Barton Town Hall located at 3482 Town Hall Road at 7:00 p.m. on 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 2024 to consider the application from John Kreuser for the issuance of a Special Use Permit under the Town of Barton Zoning Ordin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Granting this Special Use Permit will allow the applicant to construct an accessory structure causing an excess of the allowed square footage of accessory buildings on the property described as:</w:t>
      </w:r>
    </w:p>
    <w:p>
      <w:pPr>
        <w:pStyle w:val="Normal"/>
        <w:ind w:firstLine="720"/>
        <w:rPr>
          <w:rStyle w:val="Wfdefaultwffield"/>
          <w:sz w:val="24"/>
        </w:rPr>
      </w:pPr>
      <w:r>
        <w:rPr>
          <w:sz w:val="24"/>
        </w:rPr>
        <w:t xml:space="preserve">Part of the North West ¼ of the South East ¼ of Section 4 of Town 11 North, Range 19 East, Lot 1 of Certified Survey Map 6657 </w:t>
      </w:r>
      <w:r>
        <w:rPr>
          <w:rStyle w:val="Wfdefaultwffield"/>
          <w:color w:val="000000"/>
          <w:sz w:val="24"/>
          <w:szCs w:val="24"/>
        </w:rPr>
        <w:t xml:space="preserve"> more commonly known as Tax Key Number T2012100A,  ¼ mile west on the south side of Beaver Dam Rd..</w:t>
      </w:r>
    </w:p>
    <w:p>
      <w:pPr>
        <w:pStyle w:val="Normal"/>
        <w:ind w:firstLine="720"/>
        <w:rPr>
          <w:rStyle w:val="Wfdefaultwffield"/>
          <w:sz w:val="24"/>
        </w:rPr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legal description of the property can be viewed at the town hal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l interested parties should attend this Public Hearin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Dated 04/24/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 xml:space="preserve">Stephen Wendelborn 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Zoning Adm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sh 4/26 and 4/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dividual members of the Town Board or other governmental bodies may attend the above-mentioned meeting. It is possible that such attendance may constitute a meeting of those bodies. This information is given solely to comply with the requirements of the Open Meeting Law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Wfdefault">
    <w:name w:val="wf_default"/>
    <w:basedOn w:val="DefaultParagraphFont"/>
    <w:qFormat/>
    <w:rPr/>
  </w:style>
  <w:style w:type="character" w:styleId="Wfdefaultwffield">
    <w:name w:val="wf_default wf_fiel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4:00Z</dcterms:created>
  <dc:creator>Steve Wendelborn</dc:creator>
  <dc:description/>
  <cp:keywords/>
  <dc:language>en-US</dc:language>
  <cp:lastModifiedBy>Steve Wendelborn</cp:lastModifiedBy>
  <cp:lastPrinted>2018-11-26T13:54:00Z</cp:lastPrinted>
  <dcterms:modified xsi:type="dcterms:W3CDTF">2024-04-24T02:05:00Z</dcterms:modified>
  <cp:revision>6</cp:revision>
  <dc:subject/>
  <dc:title>TOWN OF BARTON</dc:title>
</cp:coreProperties>
</file>