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TOWN OF BARTON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NOTICE OF PUBLIC HEARING</w:t>
      </w:r>
    </w:p>
    <w:p>
      <w:pPr>
        <w:pStyle w:val="Heading1"/>
        <w:spacing w:lineRule="auto" w:line="360"/>
        <w:rPr/>
      </w:pPr>
      <w:r>
        <w:rPr/>
        <w:t>ON THE MATTER OF REZONING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</w:r>
      <w:r>
        <w:rPr>
          <w:sz w:val="24"/>
        </w:rPr>
        <w:t xml:space="preserve">NOTICE IS HEREBY GIVEN that a Public Hearing will be held before the Planning Commission of the Town of Barton at the Barton Town Hall located at 3482 Town Hall Road at 7:10 p.m. on the 6th day of May 2024 to consider the application of Mark Foyse to rezone a parcel per section 500-46 and 500-4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Applicant seeks approval to change the zoning of the following lot from Freeway Business (FB) to Light Manufacturing (L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x Key T2-0075-00A, described as the property in the northwest ¼ of the northeast ¼ of Section 3, Town 11 north, Range 19 east in the town of Barton. The property is more generally known as the property at the southwest corner of the Hwy D and Hwy 45 interch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 interested parties should attend this Public Hear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Dated 4/24/20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 xml:space="preserve">Stephen Wendelbor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Zoning Ad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sh 4/26 and 4/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dividual members of the Town Board or other governmental bodies may attend the above-mentioned meeting. It is possible that such attendance may constitute a meeting of those bodies. This information is given solely to comply with the requirements of the Open Meeting Law.</w:t>
      </w:r>
    </w:p>
    <w:p>
      <w:pPr>
        <w:pStyle w:val="TextBody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Wfdefaultwffield">
    <w:name w:val="wf_default wf_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1:00Z</dcterms:created>
  <dc:creator>Steve Wendelborn</dc:creator>
  <dc:description/>
  <cp:keywords/>
  <dc:language>en-US</dc:language>
  <cp:lastModifiedBy>Steve Wendelborn</cp:lastModifiedBy>
  <cp:lastPrinted>2004-09-27T17:18:00Z</cp:lastPrinted>
  <dcterms:modified xsi:type="dcterms:W3CDTF">2024-04-24T02:04:00Z</dcterms:modified>
  <cp:revision>4</cp:revision>
  <dc:subject/>
  <dc:title>TOWN OF BARTON</dc:title>
</cp:coreProperties>
</file>