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4"/>
          <w:szCs w:val="44"/>
        </w:rPr>
      </w:pPr>
      <w:r>
        <w:rPr>
          <w:color w:val="000000"/>
          <w:sz w:val="44"/>
          <w:szCs w:val="44"/>
        </w:rPr>
        <w:t>Public Meeting Notice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Town of Atlanta Planning Commission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7PM 09/24/2024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Call to ord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view Minutes from last meetin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ublic commen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ermits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No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cussion of Road Weight Limits Ordinan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cussion of Changing the Town Election Schedul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ember comment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jour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Microsoft YaHei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Microsoft YaHei" w:cs="Arial Unicode M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C. 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24:00Z</dcterms:created>
  <dc:creator>Roger Roehl</dc:creator>
  <dc:description/>
  <cp:keywords/>
  <dc:language>en-US</dc:language>
  <cp:lastModifiedBy>Owner</cp:lastModifiedBy>
  <cp:lastPrinted>2023-11-27T15:54:00Z</cp:lastPrinted>
  <dcterms:modified xsi:type="dcterms:W3CDTF">2024-09-21T17:24:00Z</dcterms:modified>
  <cp:revision>2</cp:revision>
  <dc:subject/>
  <dc:title/>
</cp:coreProperties>
</file>