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GENDA -September 3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 MEETING TO ORDER:  Pledge of Allegiance and recording announcemen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ROVAL OF MINUTES TO THE August 6, 2025 regular monthly meeting:  Additions or corrections: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a. PUBLIC COMMENT ON AGENDA ITEMS: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b. PERSONS TO BE HEARD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a.Bear Creek Road-Kevin Clouser, PA Game Comm. &amp; Petitioner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AD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a.Summer Hill Rd. paving-consider hiring tri-axle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b. Consider stop bars for stop sign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c. PSATS Public Works Exp-permission to attend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. PA One Call-consider membership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)  RECEIPTS AND TREASURER’S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 CORRESPONDENCE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)  SOLICITOR’S REPORT: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8)  PLANNING AND ZONING COMMISSION: receive &amp; review Aug. 11, 2025 PC minute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a. Subdivision &amp; Annexation Plan of the Lands of Nancy &amp; Steven Russial-consider approval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9) ZONING ENFORCEMENT OFFICER’S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a.  </w:t>
      </w:r>
      <w:bookmarkStart w:id="0" w:name="_Hlk54094865"/>
      <w:r>
        <w:rPr>
          <w:rFonts w:cs="Bookman Old Style" w:ascii="Bookman Old Style" w:hAnsi="Bookman Old Style"/>
          <w:b/>
          <w:sz w:val="22"/>
          <w:szCs w:val="22"/>
        </w:rPr>
        <w:t>after review request motion</w:t>
      </w:r>
      <w:r>
        <w:rPr>
          <w:rFonts w:cs="Bookman Old Style" w:ascii="Bookman Old Style" w:hAnsi="Bookman Old Style"/>
          <w:sz w:val="22"/>
          <w:szCs w:val="22"/>
        </w:rPr>
        <w:t xml:space="preserve"> to accept the following report as presented: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1. System’s Design Eng.-zoning officer’s report, July 20, 2025 thru Aug. 16, 20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2.  Light-Heigel-UCC Admin. Report, 8/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3. Advanced Code Consultants-Permit report, July &amp; August 20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0) SEWAGE ENFORCEMENT OFFICER’S REPORT: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a. </w:t>
      </w:r>
      <w:r>
        <w:rPr>
          <w:rFonts w:cs="Bookman Old Style" w:ascii="Bookman Old Style" w:hAnsi="Bookman Old Style"/>
          <w:b/>
          <w:sz w:val="22"/>
          <w:szCs w:val="22"/>
        </w:rPr>
        <w:t>after review request motion</w:t>
      </w:r>
      <w:r>
        <w:rPr>
          <w:rFonts w:cs="Bookman Old Style" w:ascii="Bookman Old Style" w:hAnsi="Bookman Old Style"/>
          <w:sz w:val="22"/>
          <w:szCs w:val="22"/>
        </w:rPr>
        <w:t xml:space="preserve"> to accept the following reports as presented: </w:t>
        <w:tab/>
        <w:t xml:space="preserve"> 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1. PCMA-updated report of all PIR’s as of July 31, 20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1) UNFINISHED BUSINESS: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  Act 537-updat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  Complaint 1-24-house at back gate of LW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 762 Cheyenne Drive-damage to home from tre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 Complaint 3-24-2148 Montana Dr.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. Complaint 3-25-water runoff Sch. Mtn. Rd.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2)  NEW BUSINESS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a. Resolution to adopt updated Hazzard Mitigation Plan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b. Consider approval of repository sale-28-17-791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c. TextMyGov-proposal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d. 2026 MMO worksheet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13)  APPROVAL AND PAYMENT OF BILLS:  </w:t>
      </w:r>
      <w:r>
        <w:rPr>
          <w:rFonts w:cs="Bookman Old Style" w:ascii="Bookman Old Style" w:hAnsi="Bookman Old Style"/>
          <w:b/>
          <w:sz w:val="22"/>
          <w:szCs w:val="22"/>
        </w:rPr>
        <w:t>Motion</w:t>
      </w:r>
      <w:r>
        <w:rPr>
          <w:rFonts w:cs="Bookman Old Style" w:ascii="Bookman Old Style" w:hAnsi="Bookman Old Style"/>
          <w:sz w:val="22"/>
          <w:szCs w:val="22"/>
        </w:rPr>
        <w:t xml:space="preserve"> to approve all bills presented for payment and to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transfer $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__________</w:t>
      </w:r>
      <w:r>
        <w:rPr>
          <w:rFonts w:cs="Bookman Old Style" w:ascii="Bookman Old Style" w:hAnsi="Bookman Old Style"/>
          <w:sz w:val="22"/>
          <w:szCs w:val="22"/>
        </w:rPr>
        <w:t>from the PLGIT Investment Acct to the General Fund Checking.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  <w:tab/>
        <w:t>14)  PUBLIC PARTICIPATION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5)  ADJOURNMENT:  </w:t>
      </w:r>
      <w:r>
        <w:rPr>
          <w:rFonts w:cs="Bookman Old Style" w:ascii="Bookman Old Style" w:hAnsi="Bookman Old Style"/>
          <w:b/>
          <w:sz w:val="22"/>
          <w:szCs w:val="22"/>
        </w:rPr>
        <w:t>Motion</w:t>
      </w:r>
      <w:r>
        <w:rPr>
          <w:rFonts w:cs="Bookman Old Style" w:ascii="Bookman Old Style" w:hAnsi="Bookman Old Style"/>
          <w:sz w:val="22"/>
          <w:szCs w:val="22"/>
        </w:rPr>
        <w:t xml:space="preserve"> to adjourn:_______; Second:_________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Time: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asurer’s Report as of Sept. 3, 20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Fund Checking-Mid-Penn:</w:t>
        <w:tab/>
        <w:tab/>
        <w:t xml:space="preserve">$      26,747.19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GIT Invest. Acct.:</w:t>
        <w:tab/>
        <w:tab/>
        <w:t xml:space="preserve">$  1,660,177.53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GIT LF Acct.:</w:t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$     335,305.80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tal of all Accts. Sept. 3, 2025</w:t>
        <w:tab/>
        <w:tab/>
        <w:t>$  2,022,230.52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360" w:right="36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center" w:pos="864" w:leader="none"/>
        <w:tab w:val="right" w:pos="72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center" w:pos="864" w:leader="none"/>
        <w:tab w:val="right" w:pos="720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43:00Z</dcterms:created>
  <dc:creator>Dawn Hoffman</dc:creator>
  <dc:description/>
  <cp:keywords/>
  <dc:language>en-US</dc:language>
  <cp:lastModifiedBy>Office smtwp</cp:lastModifiedBy>
  <cp:lastPrinted>2025-05-14T15:57:00Z</cp:lastPrinted>
  <dcterms:modified xsi:type="dcterms:W3CDTF">2025-09-02T23:44:00Z</dcterms:modified>
  <cp:revision>16</cp:revision>
  <dc:subject/>
  <dc:title>AGENDA – DECEMBER 29, 1999</dc:title>
</cp:coreProperties>
</file>