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NDA – August 11, 2025 -7:00 PM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th Manheim Township Planning Commission Meeting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LL MEETING TO ORDER:  Pledge of Allegiance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VIEW OF MINUTES TO THE June 2025 meeting 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 COMMENT ON AGENDA ITEMS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LD BUSINESS: 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9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Review of subdivision status report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9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Russial Plan-Revised</w:t>
        <w:tab/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BUSINESS: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9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 ADJOURN MEETING:   Motion______: _________Second:________Time:__________ </w:t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center" w:pos="864" w:leader="none"/>
          <w:tab w:val="right" w:pos="7200" w:leader="none"/>
        </w:tabs>
        <w:ind w:left="43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576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center" w:pos="864" w:leader="none"/>
        <w:tab w:val="right" w:pos="72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man Old Style" w:hAnsi="Bookman Old Style" w:cs="Bookman Old Sty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center" w:pos="864" w:leader="none"/>
        <w:tab w:val="right" w:pos="720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9043343127msolistparagraph">
    <w:name w:val="yiv9043343127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06:00Z</dcterms:created>
  <dc:creator>Dawn Hoffman</dc:creator>
  <dc:description/>
  <cp:keywords/>
  <dc:language>en-US</dc:language>
  <cp:lastModifiedBy>Office smtwp</cp:lastModifiedBy>
  <cp:lastPrinted>2025-08-07T11:07:00Z</cp:lastPrinted>
  <dcterms:modified xsi:type="dcterms:W3CDTF">2025-08-07T15:08:00Z</dcterms:modified>
  <cp:revision>4</cp:revision>
  <dc:subject/>
  <dc:title>AGENDA – DECEMBER 29, 1999</dc:title>
</cp:coreProperties>
</file>