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GENDA -July 2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L MEETING TO ORDER:  Pledge of Allegiance and recording announcemen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ROVAL OF MINUTES TO THE June 4, 2025 regular monthly meeting:  Additions or corrections: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a. PUBLIC COMMENT ON AGENDA ITEMS: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b. PERSONS TO BE HEARD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AD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/>
      </w:pPr>
      <w:r>
        <w:rPr>
          <w:rFonts w:cs="Bookman Old Style" w:ascii="Bookman Old Style" w:hAnsi="Bookman Old Style"/>
          <w:sz w:val="22"/>
          <w:szCs w:val="22"/>
        </w:rPr>
        <w:t>a. File room addition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/>
      </w:pPr>
      <w:r>
        <w:rPr>
          <w:rFonts w:cs="Bookman Old Style" w:ascii="Bookman Old Style" w:hAnsi="Bookman Old Style"/>
          <w:sz w:val="22"/>
          <w:szCs w:val="22"/>
        </w:rPr>
        <w:t>b. West Deer View-road repair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/>
      </w:pPr>
      <w:r>
        <w:rPr>
          <w:rFonts w:cs="Bookman Old Style" w:ascii="Bookman Old Style" w:hAnsi="Bookman Old Style"/>
          <w:sz w:val="22"/>
          <w:szCs w:val="22"/>
        </w:rPr>
        <w:t>c. Church property-ballfield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/>
      </w:pPr>
      <w:r>
        <w:rPr>
          <w:rFonts w:cs="Bookman Old Style" w:ascii="Bookman Old Style" w:hAnsi="Bookman Old Style"/>
          <w:sz w:val="22"/>
          <w:szCs w:val="22"/>
        </w:rPr>
        <w:t>d. Stump grinder-quote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/>
      </w:pPr>
      <w:r>
        <w:rPr>
          <w:rFonts w:cs="Bookman Old Style" w:ascii="Bookman Old Style" w:hAnsi="Bookman Old Style"/>
          <w:sz w:val="22"/>
          <w:szCs w:val="22"/>
        </w:rPr>
        <w:t>e. LSA Grants-resolutions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85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)  RECEIPTS AND TREASURER’S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 CORRESPONDENCE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)  SOLICITOR’S REPORT: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a. Fire Insurance Escrow Ordinanc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. McMullin-release of escrow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8)  PLANNING AND ZONING COMMISSION: minutes to the June 9, 2025 PC meeting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. Felty Subdivision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1. Non-building declaration-recommend approval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2. Consider approval w/ contingencies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 McMullin Annexation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1. consider approval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9) ZONING ENFORCEMENT OFFICER’S REPORT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a.  </w:t>
      </w:r>
      <w:bookmarkStart w:id="0" w:name="_Hlk54094865"/>
      <w:r>
        <w:rPr>
          <w:rFonts w:cs="Bookman Old Style" w:ascii="Bookman Old Style" w:hAnsi="Bookman Old Style"/>
          <w:b/>
          <w:sz w:val="22"/>
          <w:szCs w:val="22"/>
        </w:rPr>
        <w:t>after review request motion</w:t>
      </w:r>
      <w:r>
        <w:rPr>
          <w:rFonts w:cs="Bookman Old Style" w:ascii="Bookman Old Style" w:hAnsi="Bookman Old Style"/>
          <w:sz w:val="22"/>
          <w:szCs w:val="22"/>
        </w:rPr>
        <w:t xml:space="preserve"> to accept the following report as presented: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1. System’s Design Eng.-zoning officer’s report, May 18, 2025 to June 14, 2025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2.  Light-Heigel, UCC admin. Report, 6/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0) SEWAGE ENFORCEMENT OFFICER’S REPORT: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a. </w:t>
      </w:r>
      <w:r>
        <w:rPr>
          <w:rFonts w:cs="Bookman Old Style" w:ascii="Bookman Old Style" w:hAnsi="Bookman Old Style"/>
          <w:b/>
          <w:sz w:val="22"/>
          <w:szCs w:val="22"/>
        </w:rPr>
        <w:t>after review request motion</w:t>
      </w:r>
      <w:r>
        <w:rPr>
          <w:rFonts w:cs="Bookman Old Style" w:ascii="Bookman Old Style" w:hAnsi="Bookman Old Style"/>
          <w:sz w:val="22"/>
          <w:szCs w:val="22"/>
        </w:rPr>
        <w:t xml:space="preserve"> to accept the following reports as presented: </w:t>
        <w:tab/>
        <w:t xml:space="preserve"> 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1. PCMA-updated report of all PIR’s as of -nothing received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2. System’s Design Eng., 6/25 &amp; Summary Trial Notice-1922 Wynonah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1) UNFINISHED BUSINESS: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.  Act 537-updat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.  Complaint 1-24-house at back gate of LW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 762 Cheyenne Drive-damage to home from tre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 Complaint 3-24-2148 Montana Dr.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. Complaint 1-25-no update on site visit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. Consider appointment to BCAB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12)  NEW BUSINESS: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a. Complaint 2-25 intersection of Hickory and Berne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b. Complaint 3-25-water runoff Sch. Mtn. Road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13)  APPROVAL AND PAYMENT OF BILLS:  </w:t>
      </w:r>
      <w:r>
        <w:rPr>
          <w:rFonts w:cs="Bookman Old Style" w:ascii="Bookman Old Style" w:hAnsi="Bookman Old Style"/>
          <w:b/>
          <w:sz w:val="22"/>
          <w:szCs w:val="22"/>
        </w:rPr>
        <w:t>Motion</w:t>
      </w:r>
      <w:r>
        <w:rPr>
          <w:rFonts w:cs="Bookman Old Style" w:ascii="Bookman Old Style" w:hAnsi="Bookman Old Style"/>
          <w:sz w:val="22"/>
          <w:szCs w:val="22"/>
        </w:rPr>
        <w:t xml:space="preserve"> to approve all bills presented for payment and to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transfer $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__________</w:t>
      </w:r>
      <w:r>
        <w:rPr>
          <w:rFonts w:cs="Bookman Old Style" w:ascii="Bookman Old Style" w:hAnsi="Bookman Old Style"/>
          <w:sz w:val="22"/>
          <w:szCs w:val="22"/>
        </w:rPr>
        <w:t>from the PLGIT Investment Acct to the General Fund Checking.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  <w:tab/>
        <w:t>14)  PUBLIC PARTICIPATION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5)  ADJOURNMENT:  </w:t>
      </w:r>
      <w:r>
        <w:rPr>
          <w:rFonts w:cs="Bookman Old Style" w:ascii="Bookman Old Style" w:hAnsi="Bookman Old Style"/>
          <w:b/>
          <w:sz w:val="22"/>
          <w:szCs w:val="22"/>
        </w:rPr>
        <w:t>Motion</w:t>
      </w:r>
      <w:r>
        <w:rPr>
          <w:rFonts w:cs="Bookman Old Style" w:ascii="Bookman Old Style" w:hAnsi="Bookman Old Style"/>
          <w:sz w:val="22"/>
          <w:szCs w:val="22"/>
        </w:rPr>
        <w:t xml:space="preserve"> to adjourn:_______; Second:_________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Time: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asurer’s Report as of July 2, 202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Fund Checking-Mid-Penn:</w:t>
        <w:tab/>
        <w:tab/>
        <w:t xml:space="preserve">$         13,857.16 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GIT Invest. Acct.:</w:t>
        <w:tab/>
        <w:tab/>
        <w:t>$    1,635,627.6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GIT LF Acct.:</w:t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$       333,003.15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tal of all Accts. July 2, 2025</w:t>
        <w:tab/>
        <w:tab/>
        <w:t>$   1,982,487.96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360" w:right="36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center" w:pos="864" w:leader="none"/>
        <w:tab w:val="right" w:pos="72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center" w:pos="864" w:leader="none"/>
        <w:tab w:val="right" w:pos="720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0:00Z</dcterms:created>
  <dc:creator>Dawn Hoffman</dc:creator>
  <dc:description/>
  <cp:keywords/>
  <dc:language>en-US</dc:language>
  <cp:lastModifiedBy>Office smtwp</cp:lastModifiedBy>
  <cp:lastPrinted>2025-05-14T15:57:00Z</cp:lastPrinted>
  <dcterms:modified xsi:type="dcterms:W3CDTF">2025-07-01T18:46:00Z</dcterms:modified>
  <cp:revision>23</cp:revision>
  <dc:subject/>
  <dc:title>AGENDA – DECEMBER 29, 1999</dc:title>
</cp:coreProperties>
</file>