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Resident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n of Lincol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waunee Coun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wn of Lincoln Plan Commission will hold a public hearing on Monday, </w:t>
      </w:r>
    </w:p>
    <w:p>
      <w:pPr>
        <w:pStyle w:val="Normal"/>
        <w:rPr/>
      </w:pPr>
      <w:r>
        <w:rPr>
          <w:sz w:val="28"/>
          <w:szCs w:val="28"/>
        </w:rPr>
        <w:t>October 27, 2025, at 7:45 PM at the Lincoln Town Hall located at N8016 Maple Road.  They will hear a Conditional Use Permit request from Kinnard Farms, Inc.  They are requesting to install two pipes (8” &amp; 12”) horizontal borings at three locations under Spruce Rd, Tamarack Rd, and R River-Lin Tn Line Rd located in the SW1/4 of the SW1/4, Section 20, the NW1/4 of the SE1/4 Section 19, and the SW1/4 of the SW1/4 Section 19, all located in T25N R24E. After hearing all testimony, the Plan Commission will make a recommendation to the Town Board either grant or deny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/>
      </w:pPr>
      <w:r>
        <w:rPr>
          <w:sz w:val="28"/>
          <w:szCs w:val="28"/>
        </w:rPr>
        <w:t>Zoning Administrator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Resident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n of Lincol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waunee Coun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wn of Lincoln Plan Commission will hold a public hearing on Monday, </w:t>
      </w:r>
    </w:p>
    <w:p>
      <w:pPr>
        <w:pStyle w:val="Normal"/>
        <w:rPr/>
      </w:pPr>
      <w:r>
        <w:rPr>
          <w:sz w:val="28"/>
          <w:szCs w:val="28"/>
        </w:rPr>
        <w:t>October 27, 2025, starting at 7:45PM at the Lincoln Town Hall located at N8016 Maple Road.  The Plan Commission will hear a Zoning Change request from Brent and Dixie Eisenman.  They are requesting to zone a minimum of 1.5 acres from A-2 General Ag to Rs-1 Rural Residential. The newly created parcel would be located at N9299 Tamarack Road and located in the NE1/4 of the NW1/4, Section 7, T25N R24E. After hearing all testimony, the Plan Commission will make a recommendation to the Town Board either grant or deny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/>
      </w:pPr>
      <w:r>
        <w:rPr>
          <w:sz w:val="28"/>
          <w:szCs w:val="28"/>
        </w:rPr>
        <w:t>Zoning Administrator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7:00Z</dcterms:created>
  <dc:creator>joseph jerabek</dc:creator>
  <dc:description/>
  <cp:keywords/>
  <dc:language>en-US</dc:language>
  <cp:lastModifiedBy>Salmon, MaryAnn</cp:lastModifiedBy>
  <cp:lastPrinted>2025-10-09T07:53:00Z</cp:lastPrinted>
  <dcterms:modified xsi:type="dcterms:W3CDTF">2025-10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