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 Lincoln, Kewaunee Coun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Commission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 the Lincol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56"/>
          <w:szCs w:val="56"/>
        </w:rPr>
        <w:t>Wednesday, September 24</w:t>
      </w:r>
      <w:r>
        <w:rPr>
          <w:b/>
          <w:color w:val="000000"/>
          <w:kern w:val="0"/>
          <w:sz w:val="56"/>
          <w:szCs w:val="56"/>
          <w:vertAlign w:val="superscript"/>
        </w:rPr>
        <w:t>th</w:t>
      </w:r>
      <w:r>
        <w:rPr>
          <w:b/>
          <w:color w:val="000000"/>
          <w:kern w:val="0"/>
          <w:sz w:val="56"/>
          <w:szCs w:val="56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48"/>
          <w:szCs w:val="48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Town of Lincoln Plan Commission will meet on Wednesday, September 24</w:t>
      </w:r>
      <w:r>
        <w:rPr>
          <w:color w:val="000000"/>
          <w:kern w:val="0"/>
          <w:sz w:val="28"/>
          <w:szCs w:val="28"/>
          <w:vertAlign w:val="superscript"/>
        </w:rPr>
        <w:t>th</w:t>
      </w:r>
      <w:r>
        <w:rPr>
          <w:color w:val="000000"/>
          <w:kern w:val="0"/>
          <w:sz w:val="28"/>
          <w:szCs w:val="28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  <w:tab/>
        <w:t>CUP hearing for Kinnard Farms barn rebuild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  <w:tab/>
        <w:t>Review and approve for recommendation to the Town Board Ordinance 2025-3 which updates the Sign Ordinance 2020-2 to include Directional Signs in all zoning districts, and adds “sign permits”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Review and approve for recommendation to the Town Board the Recycling Ordinanc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  <w:tab/>
        <w:t>Review and approve for recommendation to the Town Board the Town of Lincoln Emergency Operations Plan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Next Plan Commission meeting: perhaps October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ve Albers rezoning hearing and shipping containers.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hedule a public meeting with GLC staff on their interest in the Black Ash Swamp property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lan Commission Meetings are now scheduled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k Sagrillo, Chairperson, Plan Commission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31:00Z</dcterms:created>
  <dc:creator>joseph jerabek</dc:creator>
  <dc:description/>
  <cp:keywords/>
  <dc:language>en-US</dc:language>
  <cp:lastModifiedBy>Owner</cp:lastModifiedBy>
  <cp:lastPrinted>2022-04-25T09:24:00Z</cp:lastPrinted>
  <dcterms:modified xsi:type="dcterms:W3CDTF">2025-09-20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