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own of Lincoln, Kewaunee Count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an Commission Meeting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t the Lincoln Town H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jc w:val="center"/>
        <w:rPr>
          <w:color w:val="000000"/>
          <w:kern w:val="0"/>
        </w:rPr>
      </w:pPr>
      <w:r>
        <w:rPr>
          <w:b/>
          <w:color w:val="000000"/>
          <w:kern w:val="0"/>
          <w:sz w:val="56"/>
          <w:szCs w:val="56"/>
        </w:rPr>
        <w:t>Wednesday, August 27</w:t>
      </w:r>
      <w:r>
        <w:rPr>
          <w:b/>
          <w:color w:val="000000"/>
          <w:kern w:val="0"/>
          <w:sz w:val="56"/>
          <w:szCs w:val="56"/>
          <w:vertAlign w:val="superscript"/>
        </w:rPr>
        <w:t>th</w:t>
      </w:r>
      <w:r>
        <w:rPr>
          <w:b/>
          <w:color w:val="000000"/>
          <w:kern w:val="0"/>
          <w:sz w:val="56"/>
          <w:szCs w:val="56"/>
        </w:rPr>
        <w:t xml:space="preserve"> 2025 at 7:00 PM</w:t>
      </w:r>
    </w:p>
    <w:p>
      <w:pPr>
        <w:pStyle w:val="Normal"/>
        <w:widowControl/>
        <w:overflowPunct w:val="true"/>
        <w:jc w:val="center"/>
        <w:rPr>
          <w:color w:val="000000"/>
          <w:kern w:val="0"/>
        </w:rPr>
      </w:pPr>
      <w:r>
        <w:rPr>
          <w:b/>
          <w:color w:val="000000"/>
          <w:kern w:val="0"/>
          <w:sz w:val="48"/>
          <w:szCs w:val="48"/>
        </w:rPr>
        <w:t>Agenda</w:t>
      </w:r>
    </w:p>
    <w:p>
      <w:pPr>
        <w:pStyle w:val="Normal"/>
        <w:widowControl/>
        <w:overflowPunct w:val="true"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overflowPunct w:val="tru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he Town of Lincoln Plan Commission will meet on Wednesday, August 27</w:t>
      </w:r>
      <w:r>
        <w:rPr>
          <w:color w:val="000000"/>
          <w:kern w:val="0"/>
          <w:sz w:val="28"/>
          <w:szCs w:val="28"/>
          <w:vertAlign w:val="superscript"/>
        </w:rPr>
        <w:t>th</w:t>
      </w:r>
      <w:r>
        <w:rPr>
          <w:color w:val="000000"/>
          <w:kern w:val="0"/>
          <w:sz w:val="28"/>
          <w:szCs w:val="28"/>
        </w:rPr>
        <w:t>, 2025 at 7:00 PM to discuss the following:</w:t>
      </w:r>
    </w:p>
    <w:p>
      <w:pPr>
        <w:pStyle w:val="Normal"/>
        <w:widowControl/>
        <w:overflowPunct w:val="tru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  <w:tab/>
        <w:t>Rezoning for Mary Ann and Rick Salmon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  <w:tab/>
        <w:t>Rezoning hearing for Kim Malcore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  <w:tab/>
        <w:t>Hearing on Ordinance 2025-2 on Storage Buildings, Warehouses, and Workshops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4</w:t>
        <w:tab/>
        <w:t>Discuss and consider approval of Driveways &amp; Culverts 1-pager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>Discuss changing the Sign Ordinance 2020-2 to include Directional Signs in all zoning districts, and ‘sign permits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  <w:tab/>
        <w:t>Updates on:</w:t>
      </w:r>
    </w:p>
    <w:p>
      <w:pPr>
        <w:pStyle w:val="Normal"/>
        <w:numPr>
          <w:ilvl w:val="0"/>
          <w:numId w:val="1"/>
        </w:numPr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Mueller’s driveway and culvert.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8"/>
          <w:szCs w:val="28"/>
        </w:rPr>
        <w:t>Steve Alberts’s multiple shipping containers and rezoning situation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  <w:tab/>
        <w:t>Continue work on Records Retention Ordinance for town documents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8.</w:t>
        <w:tab/>
        <w:t>Begin reviewing job descriptions for the town officers and appointees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Next Plan Commission meeting: perhaps September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rPr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Action may be taken on any items before the Plan Commission at this meeting.</w:t>
      </w:r>
    </w:p>
    <w:p>
      <w:pPr>
        <w:pStyle w:val="Normal"/>
        <w:widowControl/>
        <w:overflowPunct w:val="true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overflowPunct w:val="true"/>
        <w:rPr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Members of the Board of Supervisors may be present and participate in the discussions.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 Plan Commission Meetings are now scheduled for the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Wednesday of every month.  To get your item on an agenda, be sure to contact Joe Jerabek, Zoning Administrator, 920-304-1951, well before the scheduled Plan Commission Meet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ck Sagrillo, Chairperson, Plan Commission, Town of Lincol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95" w:top="720" w:footer="95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36:00Z</dcterms:created>
  <dc:creator>joseph jerabek</dc:creator>
  <dc:description/>
  <cp:keywords/>
  <dc:language>en-US</dc:language>
  <cp:lastModifiedBy>Salmon, MaryAnn</cp:lastModifiedBy>
  <cp:lastPrinted>2025-08-18T08:35:00Z</cp:lastPrinted>
  <dcterms:modified xsi:type="dcterms:W3CDTF">2025-08-18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