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n of Lincol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waunee 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 of Lincoln Plan Commission will hold a public hearing on Wednesday, </w:t>
      </w:r>
    </w:p>
    <w:p>
      <w:pPr>
        <w:pStyle w:val="Normal"/>
        <w:rPr/>
      </w:pPr>
      <w:r>
        <w:rPr>
          <w:sz w:val="28"/>
          <w:szCs w:val="28"/>
        </w:rPr>
        <w:t>August 27, 2025, at 7:00 PM at the Lincoln Town Hall located at N8016 Maple Road.  They will hear a Zoning Change request from Rick and Mary Ann Salmon.  They are requesting to increase their Rs-1 Rural Residential parcel from 2.04 acres to 5.526 acres to be zoned as A-2 General Ag. The remaining 11.00-acre A-2 General Ag to become 2 separate General Ag parcels with each parcel being approximately 5.50 acres. The newly created parcels would be located east of E3971 Bluebird Road and located in the NE1/4 of the NE1/4, Section 10, T25N R24E. After hearing all testimony, the Plan Commission will make a recommendation to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/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30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ice to Residen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n of Lincol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waunee Cou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own of Lincoln Plan Commission will hold a public hearing on Wednes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 27, 2025, at 7:00 PM at the Lincoln Town Hall located at N8016 Maple Road.  They will hear a Zoning Change request from Kim Malcore.  She is requesting to zone approximately 2 acres from A-1 Agricultural to Rs-1 Rural Residential.  The newly created parcel would be at E3739 Partridge Road and located in the NW1/4 of the NW1/4, Section 22, T25N R24E. After hearing all testimony, the Plan Commission will make a recommendation to the Town Board either grant or deny the above request.   Members of the Town of Lincoln Board of Supervisors may be present at this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A. Jera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ning Administrator, Town of Linco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30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45:00Z</dcterms:created>
  <dc:creator>joseph jerabek</dc:creator>
  <dc:description/>
  <cp:keywords/>
  <dc:language>en-US</dc:language>
  <cp:lastModifiedBy>Salmon, MaryAnn</cp:lastModifiedBy>
  <cp:lastPrinted>2025-08-05T09:44:00Z</cp:lastPrinted>
  <dcterms:modified xsi:type="dcterms:W3CDTF">2025-08-0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