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Notice to Resident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own of Lincol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ewaunee Coun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wn of Lincoln Plan Commission will hold a public hearing on Wednesday, </w:t>
      </w:r>
    </w:p>
    <w:p>
      <w:pPr>
        <w:pStyle w:val="Normal"/>
        <w:rPr/>
      </w:pPr>
      <w:r>
        <w:rPr>
          <w:sz w:val="28"/>
          <w:szCs w:val="28"/>
        </w:rPr>
        <w:t>July 2, 2025, at 7:00 PM at the Lincoln Town Hall located at N8016 Maple Road.  They will hear a Conditional Use Permit (CUP) request from Dairy Dreams, LLC.  They are requesting to construct a 130’x240’ feed center with 16’8” covered mixing bay ramp and a 30’x 200’ hay storage,  located in the SE1/4 of the SE1/4, Section 4, T25N R24E. The proposed construction would be near the intersection of Cardinal and Fir Roads. After hearing all testimony, the Plan Commission will make a recommendation to the Town Board either grant or deny the above request.   Members of the Town of Lincoln Board of Supervisors may be present at this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A. Jera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ing Administrator, Town of Linco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12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95" w:top="720" w:footer="9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49:00Z</dcterms:created>
  <dc:creator>joseph jerabek</dc:creator>
  <dc:description/>
  <cp:keywords/>
  <dc:language>en-US</dc:language>
  <cp:lastModifiedBy>Mary Ann Salmon</cp:lastModifiedBy>
  <cp:lastPrinted>2025-06-15T11:34:00Z</cp:lastPrinted>
  <dcterms:modified xsi:type="dcterms:W3CDTF">2025-06-15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