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otice to Residents</w:t>
      </w:r>
    </w:p>
    <w:p>
      <w:pPr>
        <w:pStyle w:val="Normal"/>
        <w:jc w:val="center"/>
        <w:rPr/>
      </w:pPr>
      <w:r>
        <w:rPr>
          <w:sz w:val="44"/>
          <w:szCs w:val="44"/>
        </w:rPr>
        <w:t>Town of Lincoln, Kewaunee Count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The Town of Lincoln Plan Commission will hold a public hearing on Wednesday, June 25, 2025, at 7:00 PM at the Lincoln Town Hall located at N8016 Maple Road.  They will hear a zoning change request from Jay Peters.  He is requesting to rezone approximately 3 acres from A-1 Ag to Rural Residential. The address is N8816 Black Ash Road and is in the NE¼ of the NE¼  Section 14, T25N R24E.  If the remaining portion of the parent parcel is not equal to or greater than 35.00 acres, it will be rezoned to A-2 General Ag to comply with the requirements of the ordinance.  After hearing all testimony, the Plan Commission will make a recommendation the Town Board either grant or deny the above request.   Members of the Town of Lincoln Board of Supervisors may be present at this hea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ph A. Jera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ing Administrator, Town of Lincoln</w:t>
      </w:r>
    </w:p>
    <w:p>
      <w:pPr>
        <w:pStyle w:val="Normal"/>
        <w:rPr/>
      </w:pPr>
      <w:r>
        <w:rPr>
          <w:sz w:val="28"/>
          <w:szCs w:val="28"/>
        </w:rPr>
        <w:t>June 4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otice to Resident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own of Lincoln, Kewaunee Coun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Town of Lincoln Plan Commission will hold a public hearing on Wednesday, June 25, 2025, at 7:00 PM at the Lincoln Town Hall located at N8016 Maple Road.  They will hear a zoning change request from Jay Peters.  He is requesting to rezone approximately 32 acres from A-1 Agricultural to A-2 General Agricultural located at N8311 Black Ash Road located in the SW1/4 of the NE1/4, Section 23, T25N R24E.  The remaining 8 acres will be rezoned to A-2 General Ag to comply with the requirements of the ordinance.  After hearing all testimony, the Plan Commission will make a recommendation to the Town Board either grant or deny each of the above request.   Members of the Town of Lincoln Board of Supervisors may be present at this hea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ph A. Jerabek</w:t>
      </w:r>
    </w:p>
    <w:p>
      <w:pPr>
        <w:pStyle w:val="Normal"/>
        <w:rPr/>
      </w:pPr>
      <w:r>
        <w:rPr>
          <w:sz w:val="28"/>
          <w:szCs w:val="28"/>
        </w:rPr>
        <w:t>Zoning Administrator, Town of Linco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e 4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90" w:gutter="0" w:header="95" w:top="720" w:footer="9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28:00Z</dcterms:created>
  <dc:creator>joseph jerabek</dc:creator>
  <dc:description/>
  <cp:keywords/>
  <dc:language>en-US</dc:language>
  <cp:lastModifiedBy>Salmon, MaryAnn</cp:lastModifiedBy>
  <cp:lastPrinted>2025-06-04T11:28:00Z</cp:lastPrinted>
  <dcterms:modified xsi:type="dcterms:W3CDTF">2025-06-04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